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tasaţi fotografie. Eliminaţi titlul dacă nu este relevant</w:t>
            </w:r>
            <w:r>
              <w:rPr/>
              <w:t xml:space="preserve">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 Prenum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ul imobilului, numele străzii, codul poştal, localitatea, ţ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Eliminaţi rândul daca este cazul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a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pe rând fiecare experienţa profesională relevantă, începând cu cea mai recentă dintre acestea. Eliminaţi rândul dacă este cazul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pe rând fiecare formă de învăţământ şi program de formare profesională urmat, începând cu cel mai recent (vezi instrucţiunile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s principale studiate / competenţe dobândi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in clasificarea naţionala sau internaţionala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recizaţi limba maternă (daca este cazul specificaţi a doua limbă maternă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te şi abilităţi soci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eţi competenţele şi indicaţi contextul în care au fost dobândite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enţionaţi dacă deţineţi un permis şi categoria. Eliminaţi rândul dacă este cazul (vezi instrucţiunil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ţi alte informaţii utile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ţi documentele ataşate CV-ului, daca este cazul (vezi instrucţiunile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</w:t>
          </w:r>
          <w:r>
            <w:rPr>
              <w:shd w:fill="FFFFFF" w:val="clear"/>
            </w:rPr>
            <w:t>-</w:t>
          </w:r>
          <w:r>
            <w:rPr/>
            <w:t xml:space="preserve">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PHT</dc:creator>
  <dc:description/>
  <cp:keywords/>
  <dc:language>en-US</dc:language>
  <cp:lastModifiedBy>D3</cp:lastModifiedBy>
  <dcterms:modified xsi:type="dcterms:W3CDTF">2021-07-19T07:31:00Z</dcterms:modified>
  <cp:revision>4</cp:revision>
  <dc:subject/>
  <dc:title>Curriculum vitae Europass </dc:title>
</cp:coreProperties>
</file>